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16 июля 2021 г.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ссия 18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1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и дополнений в решение Собрания депутатов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жмарского сельского поселения № 143 от 24.12.2012  г. «Об утверждении Генерального плана муниципального образования «Кужмарское сельское поселение» муниципального образования</w:t>
      </w:r>
      <w:r>
        <w:rPr>
          <w:rFonts w:eastAsia="SimSun;宋体"/>
          <w:b/>
          <w:sz w:val="28"/>
          <w:szCs w:val="28"/>
          <w:lang w:eastAsia="ar-SA"/>
        </w:rPr>
        <w:t xml:space="preserve"> «Звениговский муниципальный район» Республики Марий Эл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Федеральным  законом  от 06.10.2003 г. № 131-ФЗ «Об общих принципах организации местного самоуправления в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Звениговского муниципального района Республики Марий Эл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center"/>
        <w:rPr/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tLeast" w:line="100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 В решение Собрания депутатов Кужмарского сельского поселения  № 143 от 24.12.2012 г. «Об утверждении Генерального плана муниципального образования «Кужмарское сельское поселение» муниципального образования «Звениговский муниципальный район» Республики Марий Эл» внести  следующие изменения и дополнения: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- </w:t>
      </w:r>
      <w:r>
        <w:rPr>
          <w:b/>
          <w:bCs/>
          <w:sz w:val="28"/>
          <w:szCs w:val="28"/>
          <w:lang w:eastAsia="ar-SA"/>
        </w:rPr>
        <w:t>в графических материалах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Генерального плана </w:t>
      </w:r>
      <w:r>
        <w:rPr>
          <w:rFonts w:eastAsia="SimSun;宋体"/>
          <w:b/>
          <w:sz w:val="28"/>
          <w:szCs w:val="28"/>
          <w:lang w:eastAsia="ar-SA"/>
        </w:rPr>
        <w:t>Кужмарского сельского поселения Зениговского муниципального района Республики Марий Э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 в населенных пунктах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- с. Кужмара, по ул. Заречная зону ПР-1 (зона прочих территорий) заменить на зону СХ-1 (зона сельскохозяйственного назначения), зону Ж-3(зона застройки индивидуальными жилыми домами) на зону СХ-1 (зона сельскохозяйственного назначения), по ул. Садовая зону ЛПХ (зона личного подсобного хозяйства) на зону Ж-3 (зона застройки индивидуальными жилыми домами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.Нуктуж, ул.Нуктуж зону О-2 (зона учреждений здравоохранения и социальной защиты) заменить на зону Ж-3 (зона застройки индивидуальными жилыми домами)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- д.Поянсола по ул. Центральная зону О-2 (зона учреждений здравоохранения и социальной защиты) заменить на зону Ж-3 (зона застройки индивидуальными жилыми домам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.Малая Кужмара зону О-2 (зона учреждений здравоохранения и социальной защиты) заменить на зону Ж-3 (зона застройки индивидуальными жилыми домами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.Малая Кужмара зону П-1 (зона промышленных и коммунально-складских предприятий) заменить на зону СХ-1 (зона сельскохозяйственного использовани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zxx" w:bidi="zxx"/>
        </w:rPr>
        <w:t>2.</w:t>
      </w:r>
      <w:r>
        <w:rPr>
          <w:rFonts w:eastAsia="Arial"/>
          <w:sz w:val="28"/>
          <w:szCs w:val="28"/>
          <w:lang w:eastAsia="zxx" w:bidi="zxx"/>
        </w:rPr>
        <w:t xml:space="preserve"> Настоящее решение вступает в силу после его обнародова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xx" w:bidi="zxx"/>
        </w:rPr>
      </w:pPr>
      <w:r>
        <w:rPr>
          <w:rFonts w:eastAsia="SimSun;宋体"/>
          <w:sz w:val="28"/>
          <w:szCs w:val="28"/>
          <w:lang w:eastAsia="zxx" w:bidi="zxx"/>
        </w:rPr>
        <w:t>3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 w:bidi="zxx"/>
        </w:rPr>
      </w:pPr>
      <w:r>
        <w:rPr>
          <w:rFonts w:eastAsia="SimSun;宋体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Кужмарского сельского поселения,                          Л.М. Смирнова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  <w:tab/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1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offis</cp:lastModifiedBy>
  <cp:lastPrinted>2021-07-16T17:06:00Z</cp:lastPrinted>
  <dcterms:modified xsi:type="dcterms:W3CDTF">2021-07-16T14:08:00Z</dcterms:modified>
  <cp:revision>4</cp:revision>
  <dc:subject/>
  <dc:title/>
</cp:coreProperties>
</file>